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9"/>
              <w:ind w:firstLine="567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firstLine="200"/>
              <w:rPr>
                <w:rFonts w:eastAsia="Arial Unicode MS"/>
                <w:spacing w:val="40"/>
              </w:rPr>
            </w:pPr>
            <w:r>
              <w:rPr>
                <w:spacing w:val="4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eastAsia="Arial Unicode MS"/>
                <w:b/>
                <w:b/>
                <w:spacing w:val="40"/>
              </w:rPr>
            </w:pPr>
            <w:r>
              <w:rPr>
                <w:rFonts w:eastAsia="Arial Unicode MS"/>
                <w:b/>
                <w:spacing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7.02.2009 № </w:t>
      </w:r>
      <w:r>
        <w:rPr>
          <w:sz w:val="28"/>
          <w:lang w:val="en-US"/>
        </w:rPr>
        <w:t>4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08"/>
          <w:tab w:val="left" w:pos="4389" w:leader="none"/>
        </w:tabs>
        <w:ind w:right="4627" w:hanging="0"/>
        <w:rPr/>
      </w:pPr>
      <w:r>
        <w:rPr/>
        <w:t>О создании на территории города Чебоксары благоприятных условий для образования и деятельности товариществ собственников жилья на 2009-2011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соответствии с Жилищным кодексом Российской Федерации, Федеральным законом «О Фонде содействия реформированию жилищно-коммунального хозяйства» и в целях создания на территории города Чебоксары благоприятных условий, способствующих образованию и деятельности товариществ собственников жиль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ab/>
        <w:t>П О С Т А Н О В Л Я Ю: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1. Утвердить план мероприятий по созданию благоприятных условий для образования и деятельности товариществ собственников жилья на территории города Чебоксары на 2009-2011 годы (приложение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2. Ответственным исполнителям в срок до 15 числа месяца, следующего за отчетным кварталом, представлять в управление ЖКХ и энергетики администрации г. Чебоксары информацию о ходе выполнения плана мероприятий по созданию  благоприятных условий для образования и деятельности товариществ собственников жилья на территории города Чебоксары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3. Контроль за исполнением данного постановления возложить на первого заместителя главы администрации по вопросам ЖКХ Шилова Ю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 Чебоксары</w:t>
        <w:tab/>
        <w:tab/>
        <w:tab/>
        <w:tab/>
        <w:tab/>
        <w:t xml:space="preserve">           Н.И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города Чебокса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от 27.02.2009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</w:rPr>
      </w:pPr>
      <w:r>
        <w:rPr>
          <w:sz w:val="28"/>
        </w:rPr>
        <w:t xml:space="preserve">План мероприятий </w:t>
      </w:r>
    </w:p>
    <w:p>
      <w:pPr>
        <w:pStyle w:val="2"/>
        <w:rPr/>
      </w:pPr>
      <w:r>
        <w:rPr/>
        <w:t>по созданию благоприятных условий для образования</w:t>
      </w:r>
    </w:p>
    <w:p>
      <w:pPr>
        <w:pStyle w:val="2"/>
        <w:rPr/>
      </w:pPr>
      <w:r>
        <w:rPr/>
        <w:t xml:space="preserve"> </w:t>
      </w:r>
      <w:r>
        <w:rPr/>
        <w:t xml:space="preserve">и деятельности товариществ собственников жилья </w:t>
      </w:r>
    </w:p>
    <w:p>
      <w:pPr>
        <w:pStyle w:val="2"/>
        <w:rPr/>
      </w:pPr>
      <w:r>
        <w:rPr/>
        <w:t>на территории города Чебоксары на 2009-2011 год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4"/>
        <w:gridCol w:w="1668"/>
        <w:gridCol w:w="2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азание собственникам помещений в многоквартирных домах практической помощи в организации и поведении общих собраний по выбору способа управления многоквартирными домами, а также в подготовке документов для создания товариществ собственников жилья и их государственной регист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Управление ЖКХ и энергетики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щение разъяснительной информации по вопросам образования и деятельности товариществ собственников жилья, публикаций о положительном опыте деятельности ТСЖ в средствах массовой информаци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дин раз в меся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Управление ЖКХ и энергетики </w:t>
            </w:r>
          </w:p>
          <w:p>
            <w:pPr>
              <w:pStyle w:val="TextBody"/>
              <w:tabs>
                <w:tab w:val="clear" w:pos="708"/>
                <w:tab w:val="left" w:pos="1960" w:leader="none"/>
              </w:tabs>
              <w:rPr>
                <w:szCs w:val="26"/>
              </w:rPr>
            </w:pPr>
            <w:r>
              <w:rPr>
                <w:szCs w:val="26"/>
              </w:rPr>
              <w:t>Управление по работе с общественными организациями, СМИ и молодежной политики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овышения уровня квалификации руководителей товариществ собственников жилья и обучение лиц, имеющих намерение осуществлять такую деятельность на безвозмездной осно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ва раза в 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Управление ЖКХ и энерге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семинаров и круглых столов для руководителей товариществ собственников жилья по вопросам их деятельнос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и раза в 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Управление ЖКХ и энерге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«горячих линий» по вопросам образования и деятельности товариществ собственников жилья в многоквартирных дом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дин раз в кварт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Управление ЖКХ и энерге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ктивизация товариществ собственников жилья в участии городских и региональных конкурсах, проводимых в сфере жилищно-коммуналь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Управление ЖКХ и энергетики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дминистрации районов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 «Управление жилищным фондом города Чебокса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азание консультативно-методической помощи товариществам собственников жилья при определении границ земельных участков и передаче земельных участков в общую долевую собственность собственников помещений в многоквартирных дом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 «Земельное управление»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еречня многоквартирных домов, в которых имеются технико-экономические условия и социальные предпосылки для создания товариществ собственников жилья, а также перечень многоквартирных домов, в которых при проведении определенных мероприятий у собственников помещений могут появиться стимулы для создания товарищества собственников ж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2009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 «Управление жилищным фондом города Чебоксары»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 xml:space="preserve">по вопросам ЖКХ </w:t>
        <w:tab/>
        <w:tab/>
        <w:tab/>
        <w:tab/>
        <w:tab/>
        <w:tab/>
        <w:tab/>
        <w:t>Ю.А. Шил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20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6:00Z</dcterms:created>
  <dc:creator>gkh_gil</dc:creator>
  <dc:description/>
  <dc:language>en-US</dc:language>
  <cp:lastModifiedBy>delo</cp:lastModifiedBy>
  <cp:lastPrinted>2009-03-02T14:38:00Z</cp:lastPrinted>
  <dcterms:modified xsi:type="dcterms:W3CDTF">2009-03-13T05:16:00Z</dcterms:modified>
  <cp:revision>2</cp:revision>
  <dc:subject/>
  <dc:title>О создании на территории города </dc:title>
</cp:coreProperties>
</file>